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ToAs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 Philippe Agnisola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 GfaBasic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 programme est u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ToAsc est un petit logiciel qui permet de transformer un fich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chier ASCII.Ce qui peux servir,par exemple � r�cup�rer l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s phrases contenues dans u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fonctionnement est l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L'icone 'A propos' permet d'avoir des informations sur BinTo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'icone 'Quitter' je vous laisse devin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'icone 'S�paration des caract�res' permet de s�parer les caract�res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CII de sortie par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'icone 'Filtrage' permet de d�connecter ou non le filtrage ASCII,je m'expl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sque l'icone est activ�e le programme sauvera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hier ASCII les caract�res dont le code est compri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($20 en Hexa) et 126 ($7E en Hexa).Sinon il sauver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act�res dont le code est compris entre 32 ($20 en Hexa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 ($FF en He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'icone 'Conversion' permet de lancer la conversion d'un fichier Binaire,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 soit un programme,une image,un son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Ce programme ne fonctionne pas sous WB1.3,mais il fonctionne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WorkBench 2.0 et 3.0 ...               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